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04 серпня</w:t>
      </w:r>
      <w:r>
        <w:rPr>
          <w:sz w:val="28"/>
          <w:szCs w:val="28"/>
        </w:rPr>
        <w:t xml:space="preserve">  2016 р.</w:t>
        <w:tab/>
        <w:tab/>
        <w:tab/>
        <w:t>м. Ніжин</w:t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2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ро затвердження акта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 xml:space="preserve">міста Ніжина (вул.. </w:t>
      </w:r>
      <w:r>
        <w:rPr>
          <w:sz w:val="28"/>
          <w:szCs w:val="28"/>
        </w:rPr>
        <w:t>Липіврізька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пункту 4.17.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31 грудня 2015 року №352, розпорядженням міського голови від 19 лютого 2016 року № 44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 від 06 червня 2016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>підготовки до розгляду земельних спорів на території міста Ніжина від 03 червня 2016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06 червня 2016 року, щодо врегулювання земельного спору між власниками домоволодіння по вул. Липіврізька №105 та №107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(Місан В.М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ab/>
        <w:tab/>
        <w:tab/>
        <w:tab/>
        <w:t>С.О. Коле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емельних відносин</w:t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та архітектури, головний архітектор </w:t>
        <w:tab/>
        <w:tab/>
        <w:t>В.Б. Мироненко</w:t>
      </w:r>
    </w:p>
    <w:p>
      <w:pPr>
        <w:pStyle w:val="3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/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  <w:t>В.О. Лега</w:t>
      </w:r>
    </w:p>
    <w:p>
      <w:pPr>
        <w:pStyle w:val="3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  <w:lang w:val="ru-RU"/>
        </w:rPr>
      </w:pPr>
      <w:r>
        <w:rPr>
          <w:b/>
          <w:color w:val="FFFFFF"/>
          <w:sz w:val="32"/>
          <w:szCs w:val="32"/>
          <w:u w:val="single"/>
          <w:lang w:val="ru-RU"/>
        </w:rPr>
      </w:r>
    </w:p>
    <w:p>
      <w:pPr>
        <w:pStyle w:val="Normal"/>
        <w:ind w:left="5400" w:hanging="0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 від  _________  2016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червня 2016 року                                                                                 м. Ніж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, з підготовки до розгляду земельних спорів на території міста Ніжина створена розпорядженням міського голови від 19.02.2016р. №44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ісан В.М - начальник відділу земельних відносин, заступник голови комісії 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уговик М.В - секретар комісії, спеціаліст І категорії відділу земельних відносин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ля Н.В. - головний спеціаліст відділу державного земельного кадастру управління Держгеокадастру у Ніжинському районі Чернігівської обла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енко В.Б - начальник відділу містобудування та архітектури – головний архітектор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Латарія М.Ю - головний спеціаліст відділу земельних відносин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tabs>
          <w:tab w:val="clear" w:pos="708"/>
          <w:tab w:val="left" w:pos="1572" w:leader="none"/>
        </w:tabs>
        <w:rPr>
          <w:sz w:val="28"/>
          <w:szCs w:val="28"/>
        </w:rPr>
      </w:pPr>
      <w:r>
        <w:rPr>
          <w:sz w:val="28"/>
          <w:szCs w:val="28"/>
        </w:rPr>
        <w:t>Заявника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охимець Петро Іванович (власником домоволодіння по вул. Липіврізька, № 10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площею 0,1000 га та 0,0823 яка знаходиться за адресою по вул. Липіврізька, № 105 власником якої є Трохимець П.І., що підтверджується державним актом на право власності на земельну ділянку  площею 0,1000 га від 30.03.2006р. серія ЯБ №924725 та державний акт на право власності на земельну ділянку  площею 0, 0823 га від 30.03.2006р. серія ЯБ №924726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земельного спору між власниками домоволодіння по вул. Липіврізька, №105 Трохимець П.І та власником домоволодіння по вул. Липіврізька, №107 Ващенко Г.А. є порушення умов суміжного землекористування, а саме втручання у ведення особистого селянського господарства власником домоволодіння по вул. Липіврізька, № 107 гр.Ващенко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 домоволодіння по вул. Липіврізька, № 107 Ващенко Г.А в розгляді земельного спору участі не приймала. 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рекомендує, дотримуватись правил добросусід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ласникам та землекористувачам </w:t>
      </w:r>
      <w:r>
        <w:rPr>
          <w:color w:val="000000"/>
          <w:sz w:val="28"/>
          <w:szCs w:val="28"/>
          <w:lang w:val="uk-UA"/>
        </w:rPr>
        <w:t xml:space="preserve">сусідніх земельних ділянок завдавати найменше незручностей (затінення, задимлення, неприємні запахи, шумове забруднення тощо) та </w:t>
      </w:r>
      <w:r>
        <w:rPr>
          <w:color w:val="000000"/>
          <w:sz w:val="28"/>
          <w:szCs w:val="28"/>
          <w:shd w:fill="FFFFFF" w:val="clear"/>
          <w:lang w:val="uk-UA"/>
        </w:rPr>
        <w:t>співпрацювати при вчиненні дій, спрямованих на забезпечення прав на землю кожного з них та використання цих ділянок із запровадженням і додержанням прогресивних технологій вирощування сільськогосподарських культур та охорони земель (обмін земельних ділянок, раціональна організація територій, дотримання сівозмін, встановлення, зберігання межових знаків).</w:t>
      </w:r>
    </w:p>
    <w:p>
      <w:pPr>
        <w:pStyle w:val="Normal"/>
        <w:ind w:firstLine="450"/>
        <w:jc w:val="both"/>
        <w:rPr>
          <w:sz w:val="28"/>
          <w:szCs w:val="28"/>
        </w:rPr>
      </w:pPr>
      <w:bookmarkStart w:id="0" w:name="n903"/>
      <w:bookmarkEnd w:id="0"/>
      <w:r>
        <w:rPr>
          <w:sz w:val="28"/>
          <w:szCs w:val="28"/>
        </w:rPr>
        <w:t>Враховуючи вищезазначене та керуючись главами 17, 19 та 25 Земельного Кодексу України, рекомендуємо вирішити даний спір керуючись поняттям добросусідства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 В.М. Міса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>Підписано   М.В. Лугов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Н.В. Метел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  </w:t>
      </w:r>
      <w:r>
        <w:rPr>
          <w:sz w:val="27"/>
          <w:szCs w:val="27"/>
        </w:rPr>
        <w:t xml:space="preserve">В.Б.Мироненк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  М.Ю. Латарі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0:00Z</dcterms:created>
  <dc:creator>Admin</dc:creator>
  <dc:description/>
  <dc:language>en-US</dc:language>
  <cp:lastModifiedBy>Admin</cp:lastModifiedBy>
  <dcterms:modified xsi:type="dcterms:W3CDTF">2016-08-17T06:10:00Z</dcterms:modified>
  <cp:revision>2</cp:revision>
  <dc:subject/>
  <dc:title/>
</cp:coreProperties>
</file>